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8 04:3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8 04:3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gonian Sector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gonian Sector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26EFFB-9970-4484-87AF-A7EAA01697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alacticEmpires/geru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bullington.us\:80:TW|17 Jun 2005 18:02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