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mo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mo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B2FBE8-AB87-41D0-AA9E-9FA653CDEF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