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sser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sser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466D8C-463B-4D32-B010-CF5CC740F7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