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7 Jun 2005 18:0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IPERTABLET\\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IPERTABLET\\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7 Jun 2005 18:0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8 04:3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8 04:3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esthe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esthe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A4FC61-9058-4623-AA5F-9ABD00FE0F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alacticEmpires/geru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bullington.us\:80:TW|17 Jun 2005 18:02:2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