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nge Of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nge Of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9926B0-F290-4045-9C5B-51B290F3B2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