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W|17 Jun 2005 18:02:2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VIPERTABLET\\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VIPERTABLET\\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W|17 Jun 2005 18:02:2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7 Nov 2008 04:35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Nov 2008 04:35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4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Lunar Ecli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Lunar Ecli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30120127-721B-4632-B6C1-32CDBFF337D9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GalacticEmpires/gerules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bullington.us\:80:TW|17 Jun 2005 18:02:27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