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E8EBC5-84A1-4505-99EB-EAF28C4B2F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