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7 Jun 2005 18:02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VIPERTABLET\\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VIPERTABLET\\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7 Jun 2005 18:02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Nov 2008 04:3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8 04:3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[Ace of Clubs]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[Ace of Clubs]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3D27EE7-AEB1-471D-840C-2E66327B864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alacticEmpires/gerul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bullington.us\:80:TW|17 Jun 2005 18:02:23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