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one Cl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one Cl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737BE3-9971-4F36-8120-95D648C575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